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уре Лариса Викторовна – агент по снабжению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дела материально-технического отдела МБЛПУ «ЦГБ г.Югорска», тел. 8(34675)6-79-9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 - начальник отдела материально-технического отдела МБЛПУ «ЦГБ г.Югорска»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расходного материала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:  3311115, 2423970, 3311371, 2423966, 3311414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 xml:space="preserve">: 628260, склад  МБЛПУ «ЦГБ г. Югорска», ул. Попова, 29/1, г. Югорск, Ханты-Мансийский автономный округ -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89 470 (пятьсот восемьдесят девять тысяч четыреста семьдесят) рублей 00 копее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8  »  ноябр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12 »  но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5  »  ноя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cp:keywords/>
  <dc:language>en-US</dc:language>
  <cp:lastModifiedBy>Zaharova</cp:lastModifiedBy>
  <cp:lastPrinted>2013-10-24T14:27:00Z</cp:lastPrinted>
  <dcterms:modified xsi:type="dcterms:W3CDTF">2013-10-31T09:39:00Z</dcterms:modified>
  <cp:revision>33</cp:revision>
  <dc:subject/>
  <dc:title>извещение ЭА</dc:title>
</cp:coreProperties>
</file>